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/>
      </w:pPr>
      <w:r>
        <w:rPr>
          <w:lang w:val="sr-Latn-CS" w:eastAsia="en-US"/>
        </w:rPr>
        <w:t>Z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lang w:val="sr-Latn-CS" w:eastAsia="en-US"/>
        </w:rPr>
        <w:t>A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lang w:val="sr-Latn-CS" w:eastAsia="en-US"/>
        </w:rPr>
        <w:t>K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lang w:val="sr-Latn-CS" w:eastAsia="en-US"/>
        </w:rPr>
        <w:t>O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lang w:val="sr-Latn-CS" w:eastAsia="en-US"/>
        </w:rPr>
        <w:t>N</w:t>
      </w:r>
      <w:r>
        <w:rPr>
          <w:rFonts w:cs="Arial" w:ascii="Arial" w:hAnsi="Arial"/>
          <w:sz w:val="22"/>
          <w:lang w:val="sr-Latn-CS" w:eastAsia="en-US"/>
        </w:rPr>
        <w:t xml:space="preserve"> </w:t>
      </w:r>
    </w:p>
    <w:p>
      <w:pPr>
        <w:pStyle w:val="NAZIVZAKONA"/>
        <w:spacing w:before="0" w:after="360"/>
        <w:rPr>
          <w:lang w:val="sr-Latn-CS" w:eastAsia="en-US"/>
        </w:rPr>
      </w:pPr>
      <w:r>
        <w:rPr>
          <w:color w:val="000000"/>
          <w:lang w:val="sr-Latn-CS" w:eastAsia="en-US"/>
        </w:rPr>
        <w:t>O POTVR</w:t>
      </w:r>
      <w:r>
        <w:rPr>
          <w:color w:val="000000"/>
          <w:lang w:val="sr-Latn-CS" w:eastAsia="en-US"/>
        </w:rPr>
        <w:t>Đ</w:t>
      </w:r>
      <w:r>
        <w:rPr>
          <w:color w:val="000000"/>
          <w:lang w:val="sr-Latn-CS" w:eastAsia="en-US"/>
        </w:rPr>
        <w:t xml:space="preserve">IVANJU </w:t>
      </w:r>
      <w:r>
        <w:rPr>
          <w:lang w:val="sr-Latn-CS" w:eastAsia="en-US"/>
        </w:rPr>
        <w:t>SPORAZ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 REPUBLIKE EKVATORIJALNE GVINEJE O EKONOMSKOJ I TRGOVINSKOJ SARADNJI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color w:val="000000"/>
          <w:lang w:val="sr-Latn-CS" w:eastAsia="en-US"/>
        </w:rPr>
        <w:t xml:space="preserve">Potvrđuje se Sporazum između Vlade Republike Srbije i Vlade Republike Ekvatorijalne Gvineje o ekonomskoj i trgovinskoj saradnji, sačinjen u Beogradu, 26. novembra 2024. godine, u originalu na srpskom, </w:t>
      </w:r>
      <w:r>
        <w:rPr>
          <w:rFonts w:cs="Arial"/>
          <w:lang w:val="sr-Latn-CS" w:eastAsia="en-US"/>
        </w:rPr>
        <w:t>španskom i engle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Tekst Sporazuma između Vlade Republike Srbije i Vlade Republike Ekvatorijalne Gvineje o ekonomskoj i trgovinskoj saradnji u originalu na srpskom jeziku glasi: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CLAN"/>
        <w:rPr/>
      </w:pPr>
      <w:r>
        <w:rPr>
          <w:rFonts w:cs="Arial" w:ascii="Arial" w:hAnsi="Arial"/>
          <w:b w:val="false"/>
          <w:lang w:val="sr-Latn-CS" w:eastAsia="en-US"/>
        </w:rPr>
        <w:t xml:space="preserve">S P O R A Z U M </w:t>
      </w:r>
    </w:p>
    <w:p>
      <w:pPr>
        <w:pStyle w:val="CLAN"/>
        <w:rPr>
          <w:rFonts w:ascii="Arial" w:hAnsi="Arial" w:cs="Arial"/>
          <w:b w:val="false"/>
          <w:b w:val="false"/>
          <w:lang w:val="sr-Latn-CS" w:eastAsia="en-US"/>
        </w:rPr>
      </w:pPr>
      <w:r>
        <w:rPr>
          <w:rFonts w:cs="Arial" w:ascii="Arial" w:hAnsi="Arial"/>
          <w:b w:val="false"/>
          <w:lang w:val="sr-Latn-CS" w:eastAsia="en-US"/>
        </w:rPr>
      </w:r>
    </w:p>
    <w:p>
      <w:pPr>
        <w:pStyle w:val="CLAN"/>
        <w:rPr>
          <w:rFonts w:ascii="Arial" w:hAnsi="Arial" w:cs="Arial"/>
          <w:b w:val="false"/>
          <w:b w:val="false"/>
          <w:lang w:val="sr-Latn-CS" w:eastAsia="en-US"/>
        </w:rPr>
      </w:pPr>
      <w:r>
        <w:rPr>
          <w:rFonts w:cs="Arial" w:ascii="Arial" w:hAnsi="Arial"/>
          <w:b w:val="false"/>
          <w:lang w:val="sr-Latn-CS" w:eastAsia="en-US"/>
        </w:rPr>
        <w:t>IZMEĐU</w:t>
      </w:r>
    </w:p>
    <w:p>
      <w:pPr>
        <w:pStyle w:val="CLAN"/>
        <w:rPr>
          <w:rFonts w:ascii="Arial" w:hAnsi="Arial" w:cs="Arial"/>
          <w:b w:val="false"/>
          <w:b w:val="false"/>
          <w:lang w:val="sr-Latn-CS" w:eastAsia="en-US"/>
        </w:rPr>
      </w:pPr>
      <w:r>
        <w:rPr>
          <w:rFonts w:cs="Arial" w:ascii="Arial" w:hAnsi="Arial"/>
          <w:b w:val="false"/>
          <w:lang w:val="sr-Latn-CS" w:eastAsia="en-US"/>
        </w:rPr>
      </w:r>
    </w:p>
    <w:p>
      <w:pPr>
        <w:pStyle w:val="CLAN"/>
        <w:rPr>
          <w:rFonts w:ascii="Arial" w:hAnsi="Arial" w:cs="Arial"/>
          <w:b w:val="false"/>
          <w:b w:val="false"/>
          <w:lang w:val="sr-Latn-CS" w:eastAsia="en-US"/>
        </w:rPr>
      </w:pPr>
      <w:r>
        <w:rPr>
          <w:rFonts w:cs="Arial" w:ascii="Arial" w:hAnsi="Arial"/>
          <w:b w:val="false"/>
          <w:lang w:val="sr-Latn-CS" w:eastAsia="en-US"/>
        </w:rPr>
        <w:t>VLADE REPUBLIKE SRBIJE</w:t>
      </w:r>
    </w:p>
    <w:p>
      <w:pPr>
        <w:pStyle w:val="CLAN"/>
        <w:rPr>
          <w:rFonts w:ascii="Arial" w:hAnsi="Arial" w:cs="Arial"/>
          <w:b w:val="false"/>
          <w:b w:val="false"/>
          <w:lang w:val="sr-Latn-CS" w:eastAsia="en-US"/>
        </w:rPr>
      </w:pPr>
      <w:r>
        <w:rPr>
          <w:rFonts w:cs="Arial" w:ascii="Arial" w:hAnsi="Arial"/>
          <w:b w:val="false"/>
          <w:lang w:val="sr-Latn-CS" w:eastAsia="en-US"/>
        </w:rPr>
      </w:r>
    </w:p>
    <w:p>
      <w:pPr>
        <w:pStyle w:val="CLAN"/>
        <w:rPr>
          <w:rFonts w:ascii="Arial" w:hAnsi="Arial" w:cs="Arial"/>
          <w:b w:val="false"/>
          <w:b w:val="false"/>
          <w:lang w:val="sr-Latn-CS" w:eastAsia="en-US"/>
        </w:rPr>
      </w:pPr>
      <w:r>
        <w:rPr>
          <w:rFonts w:cs="Arial" w:ascii="Arial" w:hAnsi="Arial"/>
          <w:b w:val="false"/>
          <w:lang w:val="sr-Latn-CS" w:eastAsia="en-US"/>
        </w:rPr>
        <w:t>I</w:t>
      </w:r>
    </w:p>
    <w:p>
      <w:pPr>
        <w:pStyle w:val="CLAN"/>
        <w:rPr>
          <w:rFonts w:ascii="Arial" w:hAnsi="Arial" w:cs="Arial"/>
          <w:b w:val="false"/>
          <w:b w:val="false"/>
          <w:lang w:val="sr-Latn-CS" w:eastAsia="en-US"/>
        </w:rPr>
      </w:pPr>
      <w:r>
        <w:rPr>
          <w:rFonts w:cs="Arial" w:ascii="Arial" w:hAnsi="Arial"/>
          <w:b w:val="false"/>
          <w:lang w:val="sr-Latn-CS" w:eastAsia="en-US"/>
        </w:rPr>
      </w:r>
    </w:p>
    <w:p>
      <w:pPr>
        <w:pStyle w:val="CLAN"/>
        <w:rPr>
          <w:rFonts w:ascii="Arial" w:hAnsi="Arial" w:cs="Arial"/>
          <w:b w:val="false"/>
          <w:b w:val="false"/>
          <w:lang w:val="sr-Latn-CS" w:eastAsia="en-US"/>
        </w:rPr>
      </w:pPr>
      <w:r>
        <w:rPr>
          <w:rFonts w:cs="Arial" w:ascii="Arial" w:hAnsi="Arial"/>
          <w:b w:val="false"/>
          <w:lang w:val="sr-Latn-CS" w:eastAsia="en-US"/>
        </w:rPr>
        <w:t>VLADE REPUBLIKE EKVATORIJALNE GVINEJE</w:t>
      </w:r>
    </w:p>
    <w:p>
      <w:pPr>
        <w:pStyle w:val="CLAN"/>
        <w:rPr>
          <w:rFonts w:ascii="Arial" w:hAnsi="Arial" w:cs="Arial"/>
          <w:b w:val="false"/>
          <w:b w:val="false"/>
          <w:lang w:val="sr-Latn-CS" w:eastAsia="en-US"/>
        </w:rPr>
      </w:pPr>
      <w:r>
        <w:rPr>
          <w:rFonts w:cs="Arial" w:ascii="Arial" w:hAnsi="Arial"/>
          <w:b w:val="false"/>
          <w:lang w:val="sr-Latn-CS" w:eastAsia="en-US"/>
        </w:rPr>
      </w:r>
    </w:p>
    <w:p>
      <w:pPr>
        <w:pStyle w:val="CLAN"/>
        <w:rPr>
          <w:rFonts w:ascii="Arial" w:hAnsi="Arial" w:cs="Arial"/>
          <w:b w:val="false"/>
          <w:b w:val="false"/>
          <w:lang w:val="sr-Latn-CS" w:eastAsia="en-US"/>
        </w:rPr>
      </w:pPr>
      <w:r>
        <w:rPr>
          <w:rFonts w:cs="Arial" w:ascii="Arial" w:hAnsi="Arial"/>
          <w:b w:val="false"/>
          <w:lang w:val="sr-Latn-CS" w:eastAsia="en-US"/>
        </w:rPr>
        <w:t>O</w:t>
      </w:r>
    </w:p>
    <w:p>
      <w:pPr>
        <w:pStyle w:val="CLAN"/>
        <w:rPr>
          <w:rFonts w:ascii="Arial" w:hAnsi="Arial" w:cs="Arial"/>
          <w:b w:val="false"/>
          <w:b w:val="false"/>
          <w:lang w:val="sr-Latn-CS" w:eastAsia="en-US"/>
        </w:rPr>
      </w:pPr>
      <w:r>
        <w:rPr>
          <w:rFonts w:cs="Arial" w:ascii="Arial" w:hAnsi="Arial"/>
          <w:b w:val="false"/>
          <w:lang w:val="sr-Latn-CS" w:eastAsia="en-US"/>
        </w:rPr>
      </w:r>
    </w:p>
    <w:p>
      <w:pPr>
        <w:pStyle w:val="CLAN"/>
        <w:spacing w:before="120" w:after="1680"/>
        <w:rPr>
          <w:rFonts w:ascii="Arial" w:hAnsi="Arial" w:cs="Arial"/>
          <w:b w:val="false"/>
          <w:b w:val="false"/>
          <w:lang w:val="sr-Latn-CS" w:eastAsia="en-US"/>
        </w:rPr>
      </w:pPr>
      <w:r>
        <w:rPr>
          <w:rFonts w:cs="Arial" w:ascii="Arial" w:hAnsi="Arial"/>
          <w:b w:val="false"/>
          <w:lang w:val="sr-Latn-CS" w:eastAsia="en-US"/>
        </w:rPr>
        <w:t>EKONOMSKOJ I TRGOVINSKOJ SARADNJ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Vlada Republike Srbije i Vlada Republike Ekvatorijalne Gvineje (u daljem tekstu „Strane ugovornice”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U želji da proširuju i razvijaju trgovinske odnose i unapređuju ekonomsku, trgovinsku i investicionu saradnju na bazi jednakosti, nediskriminacije i obostrane koristi,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/>
      </w:pPr>
      <w:r>
        <w:rPr>
          <w:rFonts w:eastAsia="Times New Roman" w:cs="Arial"/>
          <w:lang w:val="sr-Latn-CS" w:eastAsia="en-US"/>
        </w:rPr>
        <w:t xml:space="preserve">Vođene opšte priznatim principima i pravilima međunarodnog prava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aglasile su se o sledećem:</w:t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trane ugovornice će, u skladu sa važećim nacionalnim zakonodavstvima i u skladu sa principima i pravilima međunarodnog prava, preduzeti sve relevantne mere kako bi osigurale, unapredile i razvile ekonomsku, trgovinsku i investicionu saradnju između dve zemlje.</w:t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Trgovinski i ekonomski odnosi odvijaće se između fizičkih i pravnih lica (u daljem tekstu: „privredni subjekti”) sa teritorija država Strana ugovornica, bez obzira na tip vlasništva i uz poštovanje nacionalnih zakonodavstava u obe drža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trane ugovornice neće snositi odgovornost za obaveze privrednih subjekata i za učinjene štete prouzrokovane privatnim transakcijama.</w:t>
      </w:r>
    </w:p>
    <w:p>
      <w:pPr>
        <w:pStyle w:val="Normal"/>
        <w:keepNext w:val="true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U cilju razvoja ekonomske, trgovinske i investicione saradnje, Strane ugovornice saglasne su da, u okviru važećih nacionalnih zakonodavstava u odnosnim zemljama, promovišu:</w:t>
      </w:r>
    </w:p>
    <w:p>
      <w:pPr>
        <w:pStyle w:val="Normal"/>
        <w:keepNext w:val="true"/>
        <w:tabs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a)</w:t>
        <w:tab/>
        <w:t>mogućnost otvaranja predstavništava od strane privrednih subjekata, sa pravom da se bave spoljnotrgovinskom aktivnošću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b)</w:t>
        <w:tab/>
        <w:t>izvoz i uvoz roba i usluga, na osnovu ugovora zaključenih između privrednih subjekata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v)</w:t>
        <w:tab/>
        <w:t>osnivanje zajedničkih firmi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g)</w:t>
        <w:tab/>
        <w:t>direktne investicije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d)</w:t>
        <w:tab/>
        <w:t>transfer tehnologija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đ)</w:t>
        <w:tab/>
        <w:t>razvoj kooperativnih industrijskih veza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e)</w:t>
        <w:tab/>
        <w:t>bolje povezivanje malih i srednjih preduzeća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ž)</w:t>
        <w:tab/>
        <w:t>popularizaciju roba proizvedenih na teritorijama država Strana ugovornica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z)</w:t>
        <w:tab/>
        <w:t>razmenu iskustava, kroz različite forme, u ekonomskoj i trgovinskoj oblasti, uključujući i razmenu stručnjaka i tehničkog osoblja i organizaciju obuka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i)</w:t>
        <w:tab/>
        <w:t>bilo koji drugi oblik trgovinske i ekonomske saradnje, koji nije u suprotnosti sa važećim nacionalnim zakonodavstvima država Strana ugovornica i koji ne narušava principe i pravila međunarodnog prava.</w:t>
      </w:r>
    </w:p>
    <w:p>
      <w:pPr>
        <w:pStyle w:val="Normal"/>
        <w:jc w:val="center"/>
        <w:rPr/>
      </w:pPr>
      <w:r>
        <w:rPr>
          <w:lang w:val="sr-Latn-CS" w:eastAsia="en-US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trane ugovornice će jedna drugoj pružati pomoć u organizaciji i održavanju trgovinskih sajmova, izložbi, tehničkih i ekonomskih radionica, poslovnih i investicionih foruma na teritorijama svojih država i promovisaće uzajamne posete privrednih delegacija.</w:t>
      </w:r>
    </w:p>
    <w:p>
      <w:pPr>
        <w:pStyle w:val="Normal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vaka Strana ugovornica će podsticati i kreirati povoljne uslove na teritoriji svoje države za unapređenje ekonomske, trgovinske i investicione saradnje, a privrednim subjektima iz države druge Strane ugovornice dodeliće pravičan i podjednak tretman.</w:t>
      </w:r>
    </w:p>
    <w:p>
      <w:pPr>
        <w:pStyle w:val="Normal"/>
        <w:jc w:val="center"/>
        <w:rPr/>
      </w:pPr>
      <w:r>
        <w:rPr>
          <w:lang w:val="sr-Latn-CS" w:eastAsia="en-US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trane ugovornice saglasne su da u bilateralnoj trgovini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a)</w:t>
        <w:tab/>
        <w:t>ne primenjuju diskriminatorne barijere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b)</w:t>
        <w:tab/>
        <w:t>poštuju principe i pravila međunarodnog prava, uz uvođenje tehničkih i drugih posebnih specifikacija u slučaju potrebe.</w:t>
      </w:r>
    </w:p>
    <w:p>
      <w:pPr>
        <w:pStyle w:val="Normal"/>
        <w:jc w:val="center"/>
        <w:rPr/>
      </w:pPr>
      <w:r>
        <w:rPr>
          <w:lang w:val="sr-Latn-CS" w:eastAsia="en-US"/>
        </w:rPr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Plaćanja između privrednih subjekata vršiće se u konvertibilnoj valuti ili u bilo kom drugom obliku, koji nije u suprotnosti sa nacionalnim zakonodavstvima Strana ugovornica.</w:t>
      </w:r>
    </w:p>
    <w:p>
      <w:pPr>
        <w:pStyle w:val="Normal"/>
        <w:keepNext w:val="true"/>
        <w:jc w:val="center"/>
        <w:rPr/>
      </w:pPr>
      <w:r>
        <w:rPr>
          <w:lang w:val="sr-Latn-CS" w:eastAsia="en-US"/>
        </w:rPr>
        <w:t>Član 8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trane ugovornice će, na osnovu zahteva, razmenjivati informacije o trgovini, tehničkoj regulativi, komercijalnim aktivnostima, investicijama i finansijskim uslugama, kao i druge informacije, neophodne za promociju trgovinske, ekonomske i investicione sarad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trane ugovornice će bez odlaganja obavestiti jedna drugu o promenama u svojim nacionalnim zakonodavstvima, koje mogu da utiču na primenu ovog sporazuma.</w:t>
      </w:r>
    </w:p>
    <w:p>
      <w:pPr>
        <w:pStyle w:val="CLAN"/>
        <w:rPr/>
      </w:pPr>
      <w:r>
        <w:rPr>
          <w:rFonts w:cs="Arial" w:ascii="Arial" w:hAnsi="Arial"/>
          <w:b w:val="false"/>
          <w:lang w:val="sr-Latn-CS" w:eastAsia="en-US"/>
        </w:rPr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U cilju efikasne primene ovog sporazuma i radi rešavanja problema, koji mogu da nastanu tokom njegovog izvršenja, Strane ugovornice su saglasne da se osnuje Mešovita komisija za ekonomsku i trgovinsku saradnju koja će se sastajati periodično, na zahtev jedne od Strana ugovornica i uz njihovu obostranu saglasnost, naizmenično, na teritorijama država obe Strane ugovornice.</w:t>
      </w:r>
    </w:p>
    <w:p>
      <w:pPr>
        <w:pStyle w:val="Normal"/>
        <w:jc w:val="center"/>
        <w:rPr/>
      </w:pPr>
      <w:r>
        <w:rPr>
          <w:lang w:val="sr-Latn-CS" w:eastAsia="en-US"/>
        </w:rPr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Ni jedna odredba ovog sporazuma neće biti tumačena tako da utiče na prava i obaveze, koje proističu iz važećih bilateralnih i multilateralnih međunarodnih sporazuma bilo koje Strane ugovornice.</w:t>
      </w:r>
    </w:p>
    <w:p>
      <w:pPr>
        <w:pStyle w:val="Normal"/>
        <w:jc w:val="center"/>
        <w:rPr/>
      </w:pPr>
      <w:r>
        <w:rPr>
          <w:lang w:val="sr-Latn-CS" w:eastAsia="en-US"/>
        </w:rPr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Bilo koji spor koji nastane u vezi sa tumačenjem ili primenom ovog sporazuma rešavaće se putem bilateralnih konsultacija i/ili pregovora između Strana ugovornica.</w:t>
      </w:r>
    </w:p>
    <w:p>
      <w:pPr>
        <w:pStyle w:val="Normal"/>
        <w:jc w:val="center"/>
        <w:rPr/>
      </w:pPr>
      <w:r>
        <w:rPr>
          <w:lang w:val="sr-Latn-CS" w:eastAsia="en-US"/>
        </w:rPr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Uz obostranu saglasnost Strana ugovornica, izmene i dopune ovog sporazuma vršiće se na osnovu posebnih protokola, koji će postati sastavni deo ovog sporazuma i stupaće na snagu prema istim pravilima, prema kojima će i ovaj sporazum stupiti na snag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Izmene i dopune ovog sporazuma neće uticati na važenje prethodno zaključenih ugovora u okviru ovog sporazuma.</w:t>
      </w:r>
    </w:p>
    <w:p>
      <w:pPr>
        <w:pStyle w:val="Normal"/>
        <w:jc w:val="center"/>
        <w:rPr/>
      </w:pPr>
      <w:r>
        <w:rPr>
          <w:lang w:val="sr-Latn-CS" w:eastAsia="en-US"/>
        </w:rPr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Ovaj sporazum stupa na snagu danom prijema poslednjeg pismenog obaveštenja, kojim Strane ugovornice, diplomatskim putem, obaveštavaju jedna drugu da su sprovedene sve unutrašnje procedure, neophodne za njegovo stupanje na snag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Ovaj sporazum se zaključuje na neodređeno vreme, osim ako jedna od Strana ugovornica, u pisanoj formi, diplomatskim putem, ne obavesti drugu Stranu ugovornicu, najmanje šest meseci unapred, o svojoj nameri da raskine ovaj sporazum. U tom slučju, odredbe ovog sporazuma prestaće da važe po isteku šest meseci od dana prijema takvog obaveštenja od druge Strane ugovornic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U sučaju raskida, Strane ugovornice će preduzeti sve neophodne mere za kontinuitet i potpuno izvršenje svih komercijalnih operacija ili dogovora o saradnji koji su formalizovani tokom važenja ovog sporazum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 xml:space="preserve">Sačinjeno u </w:t>
      </w:r>
      <w:r>
        <w:rPr>
          <w:rFonts w:eastAsia="Times New Roman" w:cs="Arial"/>
          <w:u w:val="single"/>
          <w:lang w:val="sr-Latn-CS" w:eastAsia="en-US"/>
        </w:rPr>
        <w:t>Beogradu</w:t>
      </w:r>
      <w:r>
        <w:rPr>
          <w:rFonts w:eastAsia="Times New Roman" w:cs="Arial"/>
          <w:lang w:val="sr-Latn-CS" w:eastAsia="en-US"/>
        </w:rPr>
        <w:t xml:space="preserve">, dana </w:t>
      </w:r>
      <w:r>
        <w:rPr>
          <w:rFonts w:eastAsia="Times New Roman" w:cs="Arial"/>
          <w:u w:val="single"/>
          <w:lang w:val="sr-Latn-CS" w:eastAsia="en-US"/>
        </w:rPr>
        <w:t>26. novembra 2024. godine</w:t>
      </w:r>
      <w:r>
        <w:rPr>
          <w:rFonts w:eastAsia="Times New Roman" w:cs="Arial"/>
          <w:lang w:val="sr-Latn-CS" w:eastAsia="en-US"/>
        </w:rPr>
        <w:t>, u dva originalna primerka, svaki na srpskom, španskom i engleskom jeziku, pri čemu su svi tekstovi podjednako verodostojni. U slučaju razlike u tumačenju odredbi ovog sporazuma, merodavan je tekst na engleskom jeziku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"/>
        <w:gridCol w:w="45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3315" w:leader="none"/>
                <w:tab w:val="left" w:pos="4320" w:leader="none"/>
                <w:tab w:val="left" w:pos="4590" w:leader="none"/>
              </w:tabs>
              <w:snapToGrid w:val="false"/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spacing w:before="0" w:after="0"/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31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Adrijana Mesarović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ministar privrede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315" w:leader="none"/>
                <w:tab w:val="left" w:pos="4320" w:leader="none"/>
                <w:tab w:val="left" w:pos="459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4320" w:leader="none"/>
                <w:tab w:val="left" w:pos="4590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snapToGrid w:val="false"/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315" w:leader="none"/>
                <w:tab w:val="left" w:pos="4320" w:leader="none"/>
                <w:tab w:val="left" w:pos="4590" w:leader="none"/>
              </w:tabs>
              <w:spacing w:before="0" w:after="0"/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REPUBLIKE EKVATORIJALNE GVINEJE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31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31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31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31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Heronimo Osa Osa Nzang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delegirani ministar trgovine, preduzetništva i privrede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ind w:firstLine="720"/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635" w:leader="none"/>
                <w:tab w:val="left" w:pos="4320" w:leader="none"/>
                <w:tab w:val="left" w:pos="459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Ovaj zakon stupa na snagu osmog dana od dana objavljivanja u „Službenom glasniku Republike Srbije – Međunarodni ugovori”.</w:t>
      </w:r>
      <w:r>
        <w:br w:type="page"/>
      </w:r>
    </w:p>
    <w:p>
      <w:pPr>
        <w:pStyle w:val="GLAVA"/>
        <w:rPr>
          <w:lang w:val="sr-Latn-CS" w:eastAsia="en-US"/>
        </w:rPr>
      </w:pPr>
      <w:r>
        <w:rPr>
          <w:lang w:val="sr-Latn-CS" w:eastAsia="en-US"/>
        </w:rPr>
        <w:t xml:space="preserve">O B R A Z L O </w:t>
      </w:r>
      <w:r>
        <w:rPr>
          <w:lang w:val="sr-Latn-CS" w:eastAsia="en-US"/>
        </w:rPr>
        <w:t>Ž</w:t>
      </w:r>
      <w:r>
        <w:rPr>
          <w:lang w:val="sr-Latn-CS" w:eastAsia="en-US"/>
        </w:rPr>
        <w:t xml:space="preserve"> E NJ 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I.</w:t>
        <w:tab/>
        <w:t>USTAVNI OSNOV ZA DONOŠENJE ZAKON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>Ustavni osnov za donošenje ovog zakona sadržan je u članu 99. stav 1. tačka 4) Ustava Republike Srbije, prema kome Narodna skupština potvrđuje međunarodne ugovore, kada je zakonom predviđena obaveza njihovog potvrđiv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>II.</w:t>
        <w:tab/>
        <w:t xml:space="preserve">RAZLOZI ZA DONOŠENJE ZAKONA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 xml:space="preserve">Ovim zakonom potvrđuje se Sporazum između Vlade Republike Srbije i Vlade Republike Ekvatorijalne Gvineje o ekonomskoj i trgovinskoj saradnji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Arial" w:cs="Arial"/>
          <w:lang w:val="sr-Latn-CS" w:eastAsia="en-US"/>
        </w:rPr>
        <w:t xml:space="preserve"> </w:t>
      </w:r>
      <w:r>
        <w:rPr>
          <w:rFonts w:cs="Arial"/>
          <w:lang w:val="sr-Latn-CS" w:eastAsia="en-US"/>
        </w:rPr>
        <w:t xml:space="preserve">Imajući u vidu da Republika Srbija želi unapređenje ukupne, posebno trgovinske i ekonomske saradnje sa svim zemljama Afrike, uključujući i Republiku Ekvatorijalnu Gvineju, očekuje se da će njegovim stupanjem na snagu unaprediti trgovinsku razmenu i ukupnu ekonomsku saradnju između naše dve zemlj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 xml:space="preserve">Zaključkom 05 Broj: 018-9713/2024 od 10. oktobra 2024. godine Vlada Republike Srbije utvrdila je Osnovu za zaključivanje Sporazuma  između Vlade Republike Srbije i Vlade Republike Ekvatorijalne Gvineje o ekonomskoj i trgovinskoj saradnji, usvojila tekst Sporazuma i za njegovo potpisivanje ovlastila tadašnjeg ministra unutrašnje i spoljne trgovine Tomislava Momirović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 xml:space="preserve">Imajući u vidu da je Tomislav Momirović podneo ostavku na mesto ministra unutrašnje i spoljne trgovine, Zaključkom 018-11563/2024 od 22. novembra 2024. godine, za novog potpisnika Sporazuma, Vlada Republike Srbije ovlastila je Adrijanu  Mesarović, ministra privrede (po Odluci predsednika Vlade vršilac ovlašćenja ministra unutrašnje i spoljne trgovine, Broj 119-00-118/2024-01 od 25. novembra 2024.godine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 xml:space="preserve">Za Vladu Republike Ekvatorijalne Gvineje Sporazum je potpisao delegirani ministar trgovine, preduzetništva i privrede, Heronimo Osa Osa Nzang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III.</w:t>
        <w:tab/>
        <w:t>OBJAŠNJENJE OSNOVNIH PRAVNIH INSTITUTA I POJEDINAČNIH   REŠENJA ZAKON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>Odredbom člana 1. Zakona predviđa se potvrđivanje Sporazuma između Vlade Republike Srbije i Vlade Republike Ekvatorijalne Gvineje o ekonomskoj i trgovinskoj saradnji, sačinjenog u Beogradu, 26. novembra 2024. godine, u originalu na srpskom, španskom i engleskom jezi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>Odredba člana 2. Zakona sadrži tekst Sporazuma između Vlade Republike Srbije i Vlade Republike Ekvatorijalne Gvineje o ekonomskoj i trgovinskoj saradnji, u originalu na srpskom jezi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 xml:space="preserve">Odredbom člana 3. Zakona utvrđuje se njegovo stupanje na snagu i to tako da Zakon stupa na snagu osmog dana od dana objavljivanja u „Službenom glasniku Republike Srbije – Međunarodni ugovori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IV.</w:t>
        <w:tab/>
        <w:t>PROCENA IZNOSA FINANSIJSKIH SREDSTAVA POTREBNIH Z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SPROVOĐENJE ZAKON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Latn-CS" w:eastAsia="en-US"/>
        </w:rPr>
        <w:t>Za sprovođenje ovog zakona nije potrebno obezbediti finansijska sredstva iz budžeta Republike Srbi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8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Latn-CS" w:eastAsia="en-US"/>
      </w:rPr>
    </w:pPr>
    <w:r>
      <w:rPr>
        <w:lang w:val="sr-Latn-CS" w:eastAsia="en-U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5:00Z</dcterms:created>
  <dc:creator>Dario Vidović</dc:creator>
  <dc:description/>
  <cp:keywords/>
  <dc:language>en-US</dc:language>
  <cp:lastModifiedBy>Dario Vidović</cp:lastModifiedBy>
  <dcterms:modified xsi:type="dcterms:W3CDTF">2025-07-11T08:51:00Z</dcterms:modified>
  <cp:revision>6</cp:revision>
  <dc:subject/>
  <dc:title/>
</cp:coreProperties>
</file>